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b/>
          <w:b/>
          <w:kern w:val="0"/>
          <w:sz w:val="24"/>
        </w:rPr>
      </w:pPr>
      <w:r>
        <w:rPr>
          <w:rFonts w:ascii="ＭＳ 明朝;MS Mincho" w:hAnsi="ＭＳ 明朝;MS Mincho" w:cs="ＭＳ明朝;HGPｺﾞｼｯｸE"/>
          <w:b/>
          <w:kern w:val="0"/>
          <w:sz w:val="24"/>
        </w:rPr>
        <w:t>普通財産貸付申込兼同意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b/>
          <w:b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飯豊町長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申込者　　</w:t>
      </w:r>
      <w:r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  <w:t>住　所　　　　　　　　　　　　　　　　 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  <w:t>電話番号　　　　　　　　　　　　　　 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</w:t>
      </w:r>
      <w:r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  <w:t>氏　名 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㊞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（法人にあっては、その名称及び代表者氏名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保証人　　</w:t>
      </w:r>
      <w:r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  <w:t>住　所　　　　　　　　　　　　　　　　 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  <w:t>電話番号　　　　　　　　　　　　　　 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　　</w:t>
      </w:r>
      <w:r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  <w:t>氏　名 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  <w:u w:val="single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次により普通財産の貸付を受けたく申込みいたします。</w:t>
      </w:r>
      <w:r>
        <w:rPr>
          <w:rFonts w:ascii="ＭＳ 明朝;MS Mincho" w:hAnsi="ＭＳ 明朝;MS Mincho" w:cs="ＭＳ 明朝;MS Mincho"/>
          <w:sz w:val="22"/>
          <w:szCs w:val="22"/>
        </w:rPr>
        <w:t>また、このことで、調査に必要があるときは、私及び私の世帯員の各種公租公課の納付状況等につき、総務企画課が閲覧及び調査することに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１ 普通財産の所在及び地番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２ 種目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３ 数量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４ 借受目的及びその用途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５　借受期間　　自　　平成　　年　　月　　日</w:t>
      </w:r>
    </w:p>
    <w:p>
      <w:pPr>
        <w:pStyle w:val="Normal"/>
        <w:autoSpaceDE w:val="false"/>
        <w:ind w:firstLine="176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至　　平成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６ その他参考事項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７ 添付書類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3:00Z</dcterms:created>
  <dc:creator>HP Customer</dc:creator>
  <dc:description/>
  <cp:keywords/>
  <dc:language>en-US</dc:language>
  <cp:lastModifiedBy>yokoyama408</cp:lastModifiedBy>
  <dcterms:modified xsi:type="dcterms:W3CDTF">2008-03-24T06:58:00Z</dcterms:modified>
  <cp:revision>16</cp:revision>
  <dc:subject/>
  <dc:title/>
</cp:coreProperties>
</file>