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（最終卒業学校）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学　校　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（住　所）　　 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</w:t>
      </w:r>
    </w:p>
    <w:p>
      <w:pPr>
        <w:pStyle w:val="Normal"/>
        <w:spacing w:before="383" w:after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（奨学生希望者）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［令和　　　年　　月卒業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飯豊町奨学資金貸与申請に係る副申書交付のお願い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進学校の修学において飯豊町奨学資金の貸与を申請予定ですが、添付書類として最終卒業学校長の発行する副申書が必要ですので、下記の期日まで交付下さいますよう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１．交付希望月日　　　令和　　年　　月　　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２．</w:t>
      </w:r>
      <w:r>
        <w:rPr>
          <w:rFonts w:ascii="ＭＳ 明朝;MS Mincho" w:hAnsi="ＭＳ 明朝;MS Mincho" w:cs="ＭＳ 明朝;MS Mincho"/>
          <w:spacing w:val="111"/>
          <w:kern w:val="0"/>
          <w:sz w:val="24"/>
        </w:rPr>
        <w:t>交付部</w:t>
      </w:r>
      <w:r>
        <w:rPr>
          <w:rFonts w:ascii="ＭＳ 明朝;MS Mincho" w:hAnsi="ＭＳ 明朝;MS Mincho" w:cs="ＭＳ 明朝;MS Mincho"/>
          <w:kern w:val="0"/>
          <w:sz w:val="24"/>
        </w:rPr>
        <w:t>数　　　１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３．連　 絡　 先　　　【自宅】（　　 　　）　 　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71"/>
        <w:rPr/>
      </w:pPr>
      <w:r>
        <w:rPr>
          <w:rFonts w:ascii="ＭＳ 明朝;MS Mincho" w:hAnsi="ＭＳ 明朝;MS Mincho" w:cs="ＭＳ 明朝;MS Mincho"/>
          <w:sz w:val="24"/>
        </w:rPr>
        <w:t>最終卒業学校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貴校卒業生から、飯豊町奨学資金貸与希望の申し出がありました。申請の際に、本町独自様式の副申書の添付が必要となります。学業成績のほか、在学時の健康状態や人物評価を記載いただく内容となっています。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変お手数をおかけいたしますが、副申書の作成・発行についてよろしく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）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度奨学生願書受付期間：２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（月）から３月１９日（金）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飯豊町教育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教育長　熊 野 昌 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5:15:00Z</dcterms:created>
  <dc:creator>HP Customer</dc:creator>
  <dc:description/>
  <cp:keywords/>
  <dc:language>en-US</dc:language>
  <cp:lastModifiedBy>FJ-USER</cp:lastModifiedBy>
  <cp:lastPrinted>2020-01-29T10:20:00Z</cp:lastPrinted>
  <dcterms:modified xsi:type="dcterms:W3CDTF">2021-01-28T07:55:00Z</dcterms:modified>
  <cp:revision>16</cp:revision>
  <dc:subject/>
  <dc:title>平成　　年　　月　　日</dc:title>
</cp:coreProperties>
</file>